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2850-7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03-1903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02 июня 2025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ведущего специалиста ОУП Общества с ограниченной ответственностью «Буровая Строительная Компания» Соловьевой Алёны Владими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>Соловьёва А.В., являясь должностным лицом – ведущим специалистом ОУП ООО «Буровая Строительная Компания», расположенного по адресу: ХМАО-Югра, г. Мегион, ул. Александра Жагрина, д. 13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 час. 01 мин. 04.03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3.03.2025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>пп. 3 п. 2, п. 4</w:t>
      </w:r>
      <w:r>
        <w:rPr>
          <w:rFonts w:cs="Times New Roman CYR"/>
          <w:bCs/>
          <w:color w:val="000000"/>
          <w:sz w:val="26"/>
          <w:szCs w:val="26"/>
        </w:rPr>
        <w:t xml:space="preserve">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ловьёва А.В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rFonts w:cs="Roboto" w:ascii="Roboto" w:hAnsi="Roboto"/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оловьевой А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056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Буровая Строительная Компания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№ 1617 от 27.02.2025 года, </w:t>
      </w:r>
      <w:r>
        <w:rPr>
          <w:b w:val="false"/>
          <w:color w:val="000000"/>
          <w:sz w:val="26"/>
          <w:szCs w:val="26"/>
          <w:lang w:val="ru-RU"/>
        </w:rPr>
        <w:t>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согласн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оторым сведения по форме ЕФС-1, раздел 1, подраздел 1.2 на гражданина *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ОО «Буровая Строительная Компания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4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, копией приказа (распоряжения) о переводе работника на другую работу № 1265-ка от 31.12.2019 г., копией должностной инструкции ведущего специалиста ОУП ООО «Буровая Строительная Компания», утвержденная от 01.07.2024 г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Соловьевой А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оловьеву Алёну Владими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0733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Т.С. Надым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02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